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>Propuesta Calendario clases 2018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46"/>
        <w:gridCol w:w="58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ech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ctividad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ctividad Práctica</w:t>
            </w:r>
          </w:p>
        </w:tc>
      </w:tr>
      <w:tr>
        <w:trPr>
          <w:trHeight w:val="1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05/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troducción a la asignatura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Realización de un glosario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Tarea individual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be entregarse el 15/03/17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encargada de controlarlo: A.CH.</w:t>
            </w:r>
          </w:p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División en seis grupos: A los que se les darán tareas a cumplir con diferentes objetivos.</w:t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nceptos de Ecología-Breve histo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Ecología humana y su relación con la salud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Salud Ambiental (RF)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12/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a Problemática ambiental como factor de riesgo. Vigilancia ambiental (RF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Proceso de salud enfermedad. Atención Primaria Ambiental (RF)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 INDIVIDUAL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Desarrolle un listado de </w:t>
            </w:r>
            <w:r>
              <w:rPr/>
              <w:t>peligros ambientales que se evidencian, en la ciudad de Córdoba y clasifíquelos en tradicionales  o modernos. Identifica cuál o cuáles son las matrices físicas que sustentan esos peligros ambientales.</w:t>
            </w:r>
          </w:p>
          <w:p>
            <w:pPr>
              <w:pStyle w:val="Normal"/>
              <w:rPr/>
            </w:pPr>
            <w:r>
              <w:rPr/>
              <w:t>Entrega de trabajo 19/03 en aula virtua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cargada de seguimiento de los trabajos: GH</w:t>
            </w:r>
          </w:p>
        </w:tc>
      </w:tr>
      <w:tr>
        <w:trPr>
          <w:trHeight w:val="1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19/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Enfermedades ambientales (RF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Afecciones dermatológicas y exposiciones ambientales(EG)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 GRUPAL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Sobre el listado de </w:t>
            </w:r>
            <w:r>
              <w:rPr/>
              <w:t>peligros ambientales informado, proponga bases de programa de Atención Primaria Ambiental que den respuesta a esos peligros ambientales.</w:t>
            </w:r>
          </w:p>
          <w:p>
            <w:pPr>
              <w:pStyle w:val="Normal"/>
              <w:rPr/>
            </w:pPr>
            <w:r>
              <w:rPr/>
              <w:t>Entrega de trabajo 26/03 en aula virtual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ncargada de seguimiento de los trabajos: GH</w:t>
            </w:r>
          </w:p>
        </w:tc>
      </w:tr>
      <w:tr>
        <w:trPr>
          <w:trHeight w:val="1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26/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egislación ambient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Importancia de los estudios de Impacto ambiental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incipio precautorio(RF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GRUPAL: (JML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mar casuística de pacientes (copias de planillas de atención médica)  y relevar </w:t>
            </w:r>
            <w:r>
              <w:rPr>
                <w:rFonts w:cs="Arial" w:ascii="Arial" w:hAnsi="Arial"/>
                <w:sz w:val="20"/>
                <w:szCs w:val="20"/>
              </w:rPr>
              <w:t>factores de riesgo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arse relación entre entorno ambiental, y socioeconómico-cultural, con salu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scutir en grupos y presentar sus conclusiones por escrito.</w:t>
            </w:r>
          </w:p>
          <w:p>
            <w:pPr>
              <w:pStyle w:val="Normal"/>
              <w:rPr/>
            </w:pPr>
            <w:r>
              <w:rPr/>
              <w:t>Entrega de trabajo 10/04 en aula virtu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ncargado de seguimiento de los trabajos: J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individual  a present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umere determinantes ambientales de la salud (ambiente, estilo de vida, biología humana y sistema de salud). Fundamenta  como incide  cada uno de  estos  en el proceso salud-enfermedad, para el Cáncer.</w:t>
            </w:r>
          </w:p>
          <w:p>
            <w:pPr>
              <w:pStyle w:val="Normal"/>
              <w:rPr/>
            </w:pPr>
            <w:r>
              <w:rPr/>
              <w:t>Entrega de trabajo 10/04 en aula virtual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ncargado de seguimiento de los trabajos: JML</w:t>
            </w:r>
          </w:p>
        </w:tc>
      </w:tr>
      <w:tr>
        <w:trPr>
          <w:trHeight w:val="7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02/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Feriad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09/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a importancia del Agua y su contaminación. Manejo de las cuencas hídricas en la Provincia. (SR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edidas de saneamiento Ambiental (SR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16/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Principales contaminantes del agua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(RF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ón Grupo 1 (AC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Enfermedades hídricas (de transmisión y de origen hídric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dentificar y reconocer las enfermedades hídric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onocer sus efectos sobre la salu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onocer medidas de saneamiento ambiental básic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finir las enfermedades hídricas y su impacto en salud y sobre la morbimortalida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tee bases de programa de vigilancia epidemiológica ambiental y de APA en relación a estas patologías </w:t>
            </w: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y medidas educativas para reducir la exposición al mismo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23/04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La vivienda como microsistema ecológico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ntrol ambiental en el hogar.  (RF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Relevamiento de riesgos ambientales en el hogar  (GH)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ón Grup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E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IDEMIOLOGÍA DEL HACRE EN LA REPÚBLICA ARGENT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dentificar las zonas con provisión de agua con valores mayores a 50 ppb de Arsénic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onocer los efectos sobre la salud de la población expuesta al arsénico en aguas de bebid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onocer métodos domésticos de abatimiento de arsénico y medidas educativas para reducir la exposició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feccionar un mapa con los datos relevados de niveles de arsénico en el agua de bebidas, a nivel país. Elija una zona que considere prioritaria, para realizar medidas de intervención e identifique otros </w:t>
            </w: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factores de riesgo para el desarrollo de HACRE. Plantee algunos métodos domésticos de abatimiento de arsénico y medidas educativas para reducir la exposición al mism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ignas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levar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los datos del estudio colaborativo multicéntrico: 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 xml:space="preserve">EPIDEMIOLOGÍA DEL HIDROARSENICISMO CRÓNICO REGIONAL ENDÉMICO EN LA REPÚBLICA ARGENTINA”, </w:t>
            </w: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  <w:t>disponible online y, con esos dato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nvestigar los efectos biológicos del Arsénico y sus manifestaciones clínica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Realice una descripción de aquellas cuestiones que impliquen mayor susceptibilidad ante la exposició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Desarrolle un plan de acciones para abordar esta problemática regi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30/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sue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07/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El ambiente laboral. Enfermedades ocupacionales. Acciones de prevención y promoción en salud ocupacional(RF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ón Grupo 3 (G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DIACION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adiación ionizante es un tipo de energía liberada por los átomos en forma de ondas electromagnéticas o partícul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radiaciones ionizantes tienen muchas aplicaciones beneficiosas en la medicina, la industria, la agricultura y la investig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dida que aumenta el uso de las radiaciones ionizantes también lo hacen los posibles peligros para la salud si no se utilizan o contienen adecuadam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que son las radiaciones y conocer las fuent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é tipo de exposiciones existen y que poblaciones se ven comprometida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 las radiaciones en la Salud y como prevenir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igna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Relevar todos los usos y fuentes de radiacion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escribir las exposiciones a radiaciones ioniz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Efectos que tienen sobre la salu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lanifique medidas preventiv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bliografía consultada: </w:t>
            </w:r>
            <w:r>
              <w:rPr>
                <w:rFonts w:cs="HelveticaNeue-Roman" w:ascii="HelveticaNeue-Roman" w:hAnsi="HelveticaNeue-Roman"/>
                <w:sz w:val="16"/>
                <w:szCs w:val="16"/>
                <w:lang w:eastAsia="es-AR"/>
              </w:rPr>
              <w:t>ICRP publicación 105 : protección radiológica en medicina / coordinado por Beatriz Gregori. - 1a ed. - Ciudad Autónoma de Buenos Aires : Sociedad Argentina de Radioprotección, 2011.</w:t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14/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a comunicación de los riesgos ambientales.(RCT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ón Grupo 4 (RCT)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b/>
                <w:b/>
                <w:color w:val="4A4440"/>
              </w:rPr>
            </w:pPr>
            <w:r>
              <w:rPr>
                <w:b/>
                <w:color w:val="4A4440"/>
              </w:rPr>
              <w:t>CONFLICTO Nueva ley de Bosq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4A4440"/>
              </w:rPr>
            </w:pPr>
            <w:r>
              <w:rPr>
                <w:rFonts w:cs="Verdana" w:ascii="Verdana" w:hAnsi="Verdana"/>
                <w:color w:val="4A4440"/>
                <w:sz w:val="20"/>
                <w:szCs w:val="20"/>
              </w:rPr>
              <w:t>Describir y analizar el proceso de comunicación de riesgos, en este conflic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color w:val="4A4440"/>
              </w:rPr>
            </w:pPr>
            <w:r>
              <w:rPr>
                <w:rFonts w:cs="Verdana" w:ascii="Verdana" w:hAnsi="Verdana"/>
                <w:color w:val="4A4440"/>
                <w:sz w:val="20"/>
                <w:szCs w:val="20"/>
              </w:rPr>
              <w:t>Evaluar la percepción de riesg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color w:val="4A4440"/>
              </w:rPr>
            </w:pPr>
            <w:r>
              <w:rPr>
                <w:rFonts w:cs="Verdana" w:ascii="Verdana" w:hAnsi="Verdana"/>
                <w:color w:val="4A4440"/>
                <w:sz w:val="20"/>
                <w:szCs w:val="20"/>
              </w:rPr>
              <w:t>Definir los actores y sus ro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color w:val="4A4440"/>
              </w:rPr>
            </w:pPr>
            <w:r>
              <w:rPr>
                <w:rFonts w:cs="Verdana" w:ascii="Verdana" w:hAnsi="Verdana"/>
                <w:color w:val="4A4440"/>
                <w:sz w:val="20"/>
                <w:szCs w:val="20"/>
              </w:rPr>
              <w:t>Definir formas para enfrentar la incertidumb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color w:val="4A4440"/>
              </w:rPr>
            </w:pPr>
            <w:r>
              <w:rPr>
                <w:rFonts w:cs="Verdana" w:ascii="Verdana" w:hAnsi="Verdana"/>
                <w:color w:val="4A4440"/>
                <w:sz w:val="20"/>
                <w:szCs w:val="20"/>
              </w:rPr>
              <w:t>Definir las necesidades del plan de comunicación de riesgos de acuerdo con la comunidad y el problema en cuest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color w:val="4A4440"/>
              </w:rPr>
            </w:pPr>
            <w:r>
              <w:rPr>
                <w:rFonts w:cs="Verdana" w:ascii="Verdana" w:hAnsi="Verdana"/>
                <w:color w:val="4A4440"/>
                <w:sz w:val="20"/>
                <w:szCs w:val="20"/>
              </w:rPr>
              <w:t>Identificar a los profesionales y personas que deben participar en el plan de comunicación de riesg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color w:val="4A4440"/>
              </w:rPr>
            </w:pPr>
            <w:r>
              <w:rPr>
                <w:rFonts w:cs="Verdana" w:ascii="Verdana" w:hAnsi="Verdana"/>
                <w:color w:val="4A4440"/>
                <w:sz w:val="20"/>
                <w:szCs w:val="20"/>
              </w:rPr>
              <w:t>Proponer procesos alternativos de participación comunitaria a partir de redes y actores soci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color w:val="4A4440"/>
                <w:sz w:val="20"/>
                <w:szCs w:val="20"/>
              </w:rPr>
            </w:pPr>
            <w:r>
              <w:rPr>
                <w:rFonts w:cs="Verdana" w:ascii="Verdana" w:hAnsi="Verdana"/>
                <w:color w:val="4A4440"/>
                <w:sz w:val="20"/>
                <w:szCs w:val="20"/>
              </w:rPr>
              <w:t>Describir elementos metodológicos que permitan la sustentabilidad de las propuestas.</w:t>
            </w:r>
          </w:p>
        </w:tc>
      </w:tr>
      <w:tr>
        <w:trPr>
          <w:trHeight w:val="1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21/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ntaminación del aire interior y exterior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incipales contaminantes.(JML)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ón Grupo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BAQUISMO (H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prevalencia de tabaquismo en los países en desa rrollo es mayor en las zonas urbanas que en las rurales (30-50% de la población). El humo del tabaco, en cigarrillos, habanos y pipas contiene más de 3.000 sustancias diferentes. Aporta al fumador, y al ambiente, material particulado, CO, Amonio, Nicotina y sustancias carcinógen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JETIVO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nocer prevalencia, escenarios de ries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color w:val="4A4440"/>
              </w:rPr>
            </w:pPr>
            <w:r>
              <w:rPr>
                <w:rFonts w:cs="Verdana" w:ascii="Verdana" w:hAnsi="Verdana"/>
                <w:color w:val="4A4440"/>
                <w:sz w:val="20"/>
                <w:szCs w:val="20"/>
              </w:rPr>
              <w:t>Evaluar la percepción de riesg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mpacto en salu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lang w:val="es-ES_tradnl"/>
              </w:rPr>
              <w:t xml:space="preserve">Cáncer y No Cáncer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edidas de prevención y Leyes</w:t>
            </w:r>
          </w:p>
        </w:tc>
      </w:tr>
      <w:tr>
        <w:trPr>
          <w:trHeight w:val="4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28/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ntaminación del suelo. Principales contaminantes. Metales. (RF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oblemática de los residuos sólidos urbanos y los residuos patógenos (AC)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04/0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Plaguicida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ón Grup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ÁTICA DEL MANEJO DE PLAGUICIDAS EN LA REPÚBLICA ARGENTINA (G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onocer los escenarios distintos escenarios, rurales y urbanos, en los cuales la población resulta expuesta a estos product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dentificar aquellos componentes que hacen a la complejidad de esta problemática en Argentin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valuar el papel de la legislación vigente al respecto y reconocer vacíos normativ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onocer los efectos sobre la salud de la población expuest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Desarrollar propuestas que traten de abordar integralmente esta problemát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.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ba los distintos componentes del escenario rural, donde se desarrolla la aplicación de plaguicidas y trate de realizar un diagnóstico situacional, lo más acabado posible y una evaluación de las probables consecuencias de su impacto sobre la salud humana y sobre el ambiente. Plantee alternativas viables para el abordaje de esta compleja problemát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igna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Describa la importancia de la utilización de plaguicidas en la producción de alimento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Realice un relevamiento de la evolución del mercado respecto a tipos de cultivo, productos agroquímicos utilizados y las tendencias actuales de aplicación. Ver datos en www.casafe.org.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numere los distintos actores involucrados, de manera directa e indirecta, en la problemática de la exposición a plaguicidas y describa el rol de cada uno de ello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Realice una descripción de aquellas cuestiones sociales, culturales y económicas, que impliquen mayor vulnerabilidad ante la exposición. No deje de tener en cuenta los aspectos que hacen a la disposición final de los envas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Releve las condiciones del niño que ocasionan una particular susceptibilidad a los plaguicida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Describa las consecuencias del modelo de explotación agrícola aplicado, teniendo en cuenta el impacto sobre el ambiente y sobre la salud humana, desde el punto de vista de sustentabilida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valúe los aspectos normativos, contemplados en la ley provincial de agroquímcos 9164, de la Provincia de  Córdoba, que impliquen medidas preventivas respecto a la exposición a plaguicida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En cuanto a la exposición en aguas y alimentos, plantee las alternativas normativas necesarias que fijan los niveles guía correspondientes y su estado actual de implementación en Argentin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Desarrolle un plan de acciones para abordar esta problemática, que contemple el componente educativo, la participación comunitaria, el rol del estado y que no pierda de vista la sustentabilidad de la actividad.</w:t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11/0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Síntesis de la asignatura. (RF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18/0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Examen parcial escri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055" w:leader="none"/>
        </w:tabs>
        <w:rPr>
          <w:u w:val="single"/>
        </w:rPr>
      </w:pPr>
      <w:r>
        <w:rPr>
          <w:u w:val="single"/>
        </w:rPr>
        <w:t>Grupos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resentación Grupal: </w:t>
      </w:r>
    </w:p>
    <w:p>
      <w:pPr>
        <w:pStyle w:val="Normal"/>
        <w:rPr/>
      </w:pPr>
      <w:r>
        <w:rPr>
          <w:lang w:val="es-ES_tradnl"/>
        </w:rPr>
        <w:t>Grupo 1: Enfermedades Hídric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Grupo 2: EPIDEMIOLOGÍA DEL HACRE EN LA REPÚBLICA ARGENTI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Grupo 3: RADIACI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Grupo 4: Nueva Ley de Bosqu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Grupo 5: TABAQUISMO (HV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ES_tradnl"/>
        </w:rPr>
        <w:t>Grupo 6 : PROBLEMÁTICA DEL MANEJO DE PLAGUICIDAS EN LA REPÚBLICA ARGENTI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bullet"/>
      <w:lvlText w:val="o"/>
      <w:lvlJc w:val="left"/>
      <w:pPr>
        <w:tabs>
          <w:tab w:val="num" w:pos="1416"/>
        </w:tabs>
        <w:ind w:left="1416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36"/>
        </w:tabs>
        <w:ind w:left="2136" w:hanging="36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decimal"/>
      <w:lvlText w:val="%5."/>
      <w:lvlJc w:val="left"/>
      <w:pPr>
        <w:tabs>
          <w:tab w:val="num" w:pos="3576"/>
        </w:tabs>
        <w:ind w:left="3576" w:hanging="360"/>
      </w:pPr>
    </w:lvl>
    <w:lvl w:ilvl="5">
      <w:start w:val="1"/>
      <w:numFmt w:val="decimal"/>
      <w:lvlText w:val="%6."/>
      <w:lvlJc w:val="left"/>
      <w:pPr>
        <w:tabs>
          <w:tab w:val="num" w:pos="4296"/>
        </w:tabs>
        <w:ind w:left="4296" w:hanging="360"/>
      </w:p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</w:lvl>
    <w:lvl w:ilvl="7">
      <w:start w:val="1"/>
      <w:numFmt w:val="decimal"/>
      <w:lvlText w:val="%8."/>
      <w:lvlJc w:val="left"/>
      <w:pPr>
        <w:tabs>
          <w:tab w:val="num" w:pos="5736"/>
        </w:tabs>
        <w:ind w:left="5736" w:hanging="360"/>
      </w:pPr>
    </w:lvl>
    <w:lvl w:ilvl="8">
      <w:start w:val="1"/>
      <w:numFmt w:val="decimal"/>
      <w:lvlText w:val="%9."/>
      <w:lvlJc w:val="left"/>
      <w:pPr>
        <w:tabs>
          <w:tab w:val="num" w:pos="6456"/>
        </w:tabs>
        <w:ind w:left="645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6:00Z</dcterms:created>
  <dc:creator>Ricardo Fernández</dc:creator>
  <dc:description/>
  <dc:language>en-US</dc:language>
  <cp:lastModifiedBy>caro</cp:lastModifiedBy>
  <dcterms:modified xsi:type="dcterms:W3CDTF">2018-03-01T14:26:00Z</dcterms:modified>
  <cp:revision>2</cp:revision>
  <dc:subject/>
  <dc:title/>
</cp:coreProperties>
</file>