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4"/>
        </w:rPr>
      </w:pPr>
      <w:r>
        <w:rPr>
          <w:rFonts w:cs="Times New Roman" w:ascii="Times New Roman" w:hAnsi="Times New Roman"/>
          <w:b/>
          <w:caps/>
          <w:sz w:val="44"/>
          <w:szCs w:val="24"/>
        </w:rPr>
        <w:t>TP Nº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4"/>
        </w:rPr>
      </w:pPr>
      <w:r>
        <w:rPr>
          <w:rFonts w:cs="Times New Roman" w:ascii="Times New Roman" w:hAnsi="Times New Roman"/>
          <w:b/>
          <w:caps/>
          <w:sz w:val="4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44"/>
          <w:szCs w:val="24"/>
        </w:rPr>
        <w:t>INFLAMACION Y REPARACIO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01 – ENTERITIS AGUDA CON PERITONITIS INESPECIFICA (0607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Clí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e de sexo masculino de 38 años de edad que presenta cuadro clínico de instauración brusca de dolor abdominal difuso e intenso acompañado de diarrea abundante y gran plenitud abdmina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 del alum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Destacar los hallazgos macroscópicos y microscópicos visibles del espécime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Investigar causas etiológicas más probables del cuadro clínic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02 – ULCERA PEPTICA GASTRICA (0619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Clí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e de sexo femenino de 63 años de edad que presenta ardor epigástrico, con pirosis y regurgitaciones postprandiales de larga data. El cuadro clínico calma con ingesta de alcalinos farmaceúticos. Con el tiempo empieza a manifestar dolor epigástrico brusco con hematemesis y mele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 del alum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Destacar los hallazgos macroscópicos y microscópicos visibles del espécim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Definir y contextualizar los conceptos de alcalinos, hematemesis y melen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- Diferenciar erosión de úlce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B03 – colecistitis cronica (0901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Clín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ente de sexo femenino de 46 años de edad que mide 1.58 y pesa 97 kg. Comienza en la noche anterior a la consulta un cuadro clínico de dolor en hipocondrio derecho con nauseas y ocasional vómito alimenticio. Hace muchos años presenta cuadros clínicos similares al realizar transegresiones alimentarias. En este caso ingirió carne de cordero y empanadas fritas en abundanci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 del alum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r los hallazgos macroscopicos del espécimen destacando las características de la inflamación qu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presenta el espécimen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04 – MENINGITIS PURULENT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ia clìnic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iente de 18 años de edad que hace una semana padeciò angina roja y ahora presenta vómitos fáciles, sin nauceas previas y fiebre alta. Presenta rigedez de nuca y fotofobia. Hay signos meningeos positivos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Actividades del alumn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Destacar los hallazgos macroscópicos  visibles del espécim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Señalar las causas etiologicas de meningitis agudas y cronica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Diferencias entres meningitis aguda cronica y purulenta..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5:00Z</dcterms:created>
  <dc:creator>Maximiliano Emanuel Ramirez</dc:creator>
  <dc:description/>
  <dc:language>en-US</dc:language>
  <cp:lastModifiedBy>Informes</cp:lastModifiedBy>
  <dcterms:modified xsi:type="dcterms:W3CDTF">2018-03-1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