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20980</wp:posOffset>
                </wp:positionV>
                <wp:extent cx="6416040" cy="904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044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32"/>
                                <w:szCs w:val="32"/>
                                <w:lang w:val="es-ES"/>
                              </w:rPr>
                              <w:t>HISTORIA CLÍNICA ODONTOGERIÁTR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 xml:space="preserve">Apellido: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>Nombres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 xml:space="preserve">Domicilio: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................................................. Localidad:........................ Código Postal: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 xml:space="preserve">Provincia: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 xml:space="preserve">Teléfonos: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Particular:......................... Comercial: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Tiempo que vive en el domicilio actual:................ Con quienes vive: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Sucesivos lugares de radicación hasta el presente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>Fecha de nacimiento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.../....../......... Lugar............................ Fecha de llegada al país: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>Estado civil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............................. Si fuese viudo o separado fechas respectivas: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>Médico de cabecera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Dirección:.....................................Teléfono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 xml:space="preserve">Datos familiares: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Hermanos: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Hijos, cantidad, sexos, edades, nombres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Nietos y bisnietos: si los hubiere: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Como es su relación con su familia?:...................... ¿Con quién vive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>Ocupación o jubilado de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................................ Actividad actual: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>Historia médica anteri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Cuándo se hizo el último chequeo?.............................. ¿Alguna vez fue hospitalizado?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Por qué?............................................................................... Indique la fecha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Ha recibido transfusiones de sangre o productos sanguíneos?........... Indique la fecha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Qué experiencia tiene de tratamientos odontológicos anteriores? 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Le produce temor ir al odontólogo?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>Antecedentes médicos famili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Enfermedades de sus padres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>Historia médica actu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Presión arterial:................. Pulso........ Ha ganado o perdido más de 5 kg. Últimamente?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Está bajo tratamiento médico?............ ¿Por qué?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Padece alguna de estas afecciones?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Cardíacas (soplo, reemplazo valvular, infarto, insuficiencia cardíaca, endocarditis, fiebre reumática, presión [alta o baja], presencia de edemas o cianosis, etc.)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Con cuántas almohadas duerme?................ Se le hinchan los tobillos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Cuando sube escaleras tiene que detenerse por falta de aire o dolor de pecho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Consume aspirina o algún medicamento anticoagulante............ ¿Cuál?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 xml:space="preserve">¿Fuma?......... ¿Cuántos por día?........ Toma bebidas alcohólicas.....................................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Cuánto por día?....Tiene bronquitis, enfisema, tos, asma........... Se despertó alguna vez porque le falte el aire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Gastrointestinales (reflujo gastro-esofágico, úlcera, constipación, diarrea )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712.2pt;mso-wrap-distance-left:9.05pt;mso-wrap-distance-right:9.05pt;mso-wrap-distance-top:0pt;mso-wrap-distance-bottom:0pt;margin-top:17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32"/>
                          <w:szCs w:val="32"/>
                          <w:lang w:val="es-ES"/>
                        </w:rPr>
                        <w:t>HISTORIA CLÍNICA ODONTOGERIÁTR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 xml:space="preserve">Apellido: 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>Nombres: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 xml:space="preserve">Domicilio: 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................................................. Localidad:........................ Código Postal: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 xml:space="preserve">Provincia:.................................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 xml:space="preserve">Teléfonos: 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Particular:......................... Comercial: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Tiempo que vive en el domicilio actual:................ Con quienes vive: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Sucesivos lugares de radicación hasta el presente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>Fecha de nacimiento: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.../....../......... Lugar............................ Fecha de llegada al país: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>Estado civil: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............................. Si fuese viudo o separado fechas respectivas: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>Médico de cabecera: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Dirección:.....................................Teléfono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 xml:space="preserve">Datos familiares: 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Hermanos: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Hijos, cantidad, sexos, edades, nombres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Nietos y bisnietos: si los hubiere: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Como es su relación con su familia?:...................... ¿Con quién vive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>Ocupación o jubilado de: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................................ Actividad actual: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>Historia médica anteri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Cuándo se hizo el último chequeo?.............................. ¿Alguna vez fue hospitalizado?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Por qué?............................................................................... Indique la fecha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Ha recibido transfusiones de sangre o productos sanguíneos?........... Indique la fecha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Qué experiencia tiene de tratamientos odontológicos anteriores? 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Le produce temor ir al odontólogo?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>Antecedentes médicos famili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Enfermedades de sus padres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>Historia médica actu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Presión arterial:................. Pulso........ Ha ganado o perdido más de 5 kg. Últimamente?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Está bajo tratamiento médico?............ ¿Por qué?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Padece alguna de estas afecciones?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Cardíacas (soplo, reemplazo valvular, infarto, insuficiencia cardíaca, endocarditis, fiebre reumática, presión [alta o baja], presencia de edemas o cianosis, etc.)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Con cuántas almohadas duerme?................ Se le hinchan los tobillos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Cuando sube escaleras tiene que detenerse por falta de aire o dolor de pecho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Consume aspirina o algún medicamento anticoagulante............ ¿Cuál?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 xml:space="preserve">¿Fuma?......... ¿Cuántos por día?........ Toma bebidas alcohólicas.......................................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Cuánto por día?....Tiene bronquitis, enfisema, tos, asma........... Se despertó alguna vez porque le falte el aire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Gastrointestinales (reflujo gastro-esofágico, úlcera, constipación, diarrea )……………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72390</wp:posOffset>
                </wp:positionV>
                <wp:extent cx="6416040" cy="883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8839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Trastornos endocrinos......................... Diabetes............ Resultado de la glucemia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Enfermedades renales o urinarias................... ¿Tiene problemas visuales?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Auditivos?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Afecciones articulares (artritis, dolor de espalda, de rodillas, etc.).......¿Osteoporosis?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Reacciones alérgicas a medicamentos o anestesia............... ¿A qué?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Hemorragias...................... Hemorragias por extracciones.....................Anemia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Ha recibido rayos X por algún problema en la cabeza o cuello?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Tiene problemas neurológicos (desmayos, parálisis, Parkinson)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Trastornos psicológicos (depresión, ansiedad, etc.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pt-BR"/>
                              </w:rPr>
                              <w:t xml:space="preserve">¿Está actualmente nervioso o preocupado?.............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Por qué?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Tomó corticoides en los últimos 2 años?......... ¿Cuánto tiempo?.......... ¿Qué dosis?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Quiere agregar algo más que no le haya preguntado?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>Medic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Qué medicamentos está tomando? (incluya los de venta libre y sus dosis)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>Nutri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Tiene enfermedades/condiciones que le hicieron cambiar el tipo o cantidad de comida ? (tache lo que no corresponda)...........................................................................si......no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Come menos de dos comidas por día en promedio?......................................si......no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Come  vegetales, frutas o lácteos?.................................................................si......no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Bebe tres o más vasos de cerveza, licor o vino por día?.................................si......no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Tiene problemas dentales o bucales que dificultan la alimentación diaria?.....si......no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Come solo/a?....................................................................................................si......no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Toma tres o más medicamentos,( recetados o no ) por día?...........................si......no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Sin desearlo, perdió o aumentó más de 5 kg. en los últimos seis meses?......si......no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¿Siempre tiene capacidad física para realizar las compras, cocinar o alimenta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por sus propios medios?....................................................................................si......no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696pt;mso-wrap-distance-left:9.05pt;mso-wrap-distance-right:9.05pt;mso-wrap-distance-top:0pt;mso-wrap-distance-bottom:0pt;margin-top:5.7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Trastornos endocrinos......................... Diabetes............ Resultado de la glucemia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Enfermedades renales o urinarias................... ¿Tiene problemas visuales?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Auditivos?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Afecciones articulares (artritis, dolor de espalda, de rodillas, etc.).......¿Osteoporosis?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Reacciones alérgicas a medicamentos o anestesia............... ¿A qué?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Hemorragias...................... Hemorragias por extracciones.....................Anemia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Ha recibido rayos X por algún problema en la cabeza o cuello?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Tiene problemas neurológicos (desmayos, parálisis, Parkinson)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Trastornos psicológicos (depresión, ansiedad, etc.)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pt-BR"/>
                        </w:rPr>
                        <w:t xml:space="preserve">¿Está actualmente nervioso o preocupado?............. 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Por qué?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Tomó corticoides en los últimos 2 años?......... ¿Cuánto tiempo?.......... ¿Qué dosis?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Quiere agregar algo más que no le haya preguntado?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>Medicació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Qué medicamentos está tomando? (incluya los de venta libre y sus dosis)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>Nutrició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Tiene enfermedades/condiciones que le hicieron cambiar el tipo o cantidad de comida ? (tache lo que no corresponda)...........................................................................si......no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Come menos de dos comidas por día en promedio?......................................si......no…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Come  vegetales, frutas o lácteos?.................................................................si......no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Bebe tres o más vasos de cerveza, licor o vino por día?.................................si......no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Tiene problemas dentales o bucales que dificultan la alimentación diaria?.....si......no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Come solo/a?....................................................................................................si......no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Toma tres o más medicamentos,( recetados o no ) por día?...........................si......no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Sin desearlo, perdió o aumentó más de 5 kg. en los últimos seis meses?......si......no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¿Siempre tiene capacidad física para realizar las compras, cocinar o alimenta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por sus propios medios?....................................................................................si......no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57595" cy="9116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8" t="17995" r="6138" b="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91166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034405" cy="903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6138" t="4499" r="6138" b="5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90322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14085" cy="903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892" t="3855" r="3507" b="5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90322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-121920</wp:posOffset>
                </wp:positionV>
                <wp:extent cx="6416040" cy="9273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273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>Control de placa bacteria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lang w:val="es-E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Anterior en rojo.                                            A realizar, en azu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drawing>
                                <wp:inline distT="0" distB="0" distL="0" distR="0">
                                  <wp:extent cx="6195060" cy="11798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506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lang w:val="es-E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Cantidad de dientes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  <w:t>Plan de tratami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231F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lang w:val="es-ES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730.2pt;mso-wrap-distance-left:9.05pt;mso-wrap-distance-right:9.05pt;mso-wrap-distance-top:0pt;mso-wrap-distance-bottom:0pt;margin-top:-9.6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>Control de placa bacteriana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lang w:val="es-ES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Anterior en rojo.                                            A realizar, en azu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drawing>
                          <wp:inline distT="0" distB="0" distL="0" distR="0">
                            <wp:extent cx="6195060" cy="11798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506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lang w:val="es-ES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Cantidad de dientes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  <w:t>Plan de tratamien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231F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lang w:val="es-ES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5:00Z</dcterms:created>
  <dc:creator>Juan</dc:creator>
  <dc:description/>
  <cp:keywords/>
  <dc:language>en-US</dc:language>
  <cp:lastModifiedBy>Informes</cp:lastModifiedBy>
  <dcterms:modified xsi:type="dcterms:W3CDTF">2020-03-04T14:05:00Z</dcterms:modified>
  <cp:revision>2</cp:revision>
  <dc:subject/>
  <dc:title/>
</cp:coreProperties>
</file>