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-355600</wp:posOffset>
            </wp:positionV>
            <wp:extent cx="76581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UNIVERSIDAD CATOLICA DE CORD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ULTAD DE CIENCIAS DE LA SAL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ÁTEDRA DE ODONTOGERIATRI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ÑO 2021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90170</wp:posOffset>
                </wp:positionV>
                <wp:extent cx="1207770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6.05pt;mso-wrap-distance-left:9.05pt;mso-wrap-distance-right:9.05pt;mso-wrap-distance-top:0pt;mso-wrap-distance-bottom:0pt;margin-top:7.1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lumno:…………………………………………………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NI: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 - mail:………………………………@..........................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fe de Trabajos Prácticos  Dr/a: ………………………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ño:………………………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nidad dental:………..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XÁMENES PARC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ato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d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ÁCTICAS CLÍN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 T. Prác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 Obtenidos: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ITOREO PERIODICO – EVALUACIÓN CUALITATIVA </w:t>
      </w:r>
    </w:p>
    <w:p>
      <w:pPr>
        <w:pStyle w:val="Normal"/>
        <w:rPr>
          <w:sz w:val="28"/>
          <w:szCs w:val="28"/>
        </w:rPr>
      </w:pPr>
      <w:r>
        <w:rPr>
          <w:b/>
        </w:rPr>
        <w:t>(</w:t>
      </w:r>
      <w:r>
        <w:rPr>
          <w:sz w:val="28"/>
          <w:szCs w:val="28"/>
        </w:rPr>
        <w:t>√: Logrado – X: No lograd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</w:tblGrid>
      <w:tr>
        <w:trPr>
          <w:trHeight w:val="9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seguidad. Materiales e Instrumen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e Empat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inencia Clínica</w:t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 T. Prá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 T. Practi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38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X PANORAMICAS:                              SI                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GRAFIAS (PRE Y POST):           SI                        NO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ONDICIÓN 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on promed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sin promed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XÁMEN 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38"/>
        <w:gridCol w:w="1015"/>
        <w:gridCol w:w="1389"/>
        <w:gridCol w:w="919"/>
        <w:gridCol w:w="1038"/>
        <w:gridCol w:w="1015"/>
        <w:gridCol w:w="138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icació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icació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4"/>
      </w:tblGrid>
      <w:tr>
        <w:trPr>
          <w:trHeight w:val="3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CION FIN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J.T.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PROF. TITULAR</w:t>
            </w:r>
          </w:p>
        </w:tc>
      </w:tr>
      <w:tr>
        <w:trPr>
          <w:trHeight w:val="31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3:00Z</dcterms:created>
  <dc:creator>Juan</dc:creator>
  <dc:description/>
  <cp:keywords/>
  <dc:language>en-US</dc:language>
  <cp:lastModifiedBy>octavio sorbera</cp:lastModifiedBy>
  <dcterms:modified xsi:type="dcterms:W3CDTF">2021-03-10T12:52:00Z</dcterms:modified>
  <cp:revision>4</cp:revision>
  <dc:subject/>
  <dc:title>UNIVERSIDAD CATOLICA DE CORDOBA</dc:title>
</cp:coreProperties>
</file>