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tividades teóricas de Cátedra Rehabilitación UC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ño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3683"/>
        <w:gridCol w:w="3174"/>
        <w:gridCol w:w="1650"/>
      </w:tblGrid>
      <w:tr>
        <w:trPr/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ntenido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Descripción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ocente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terminado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esentación de la cátedra</w:t>
            </w:r>
          </w:p>
          <w:p>
            <w:pPr>
              <w:pStyle w:val="Predeterminado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ceptos generales  de Rehabilitación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aciones del tono muscular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terminado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Objetivos pedagógicos. Metodología</w:t>
            </w:r>
          </w:p>
          <w:p>
            <w:pPr>
              <w:pStyle w:val="Predeterminado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oncepto de Rehabilitación Médica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 Arias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Uberti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ra – March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l paciente amputado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terminado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Fisiología de la postura y movimiento</w:t>
            </w:r>
          </w:p>
          <w:p>
            <w:pPr>
              <w:pStyle w:val="Predeterminado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Características de la marcha normal y patológica</w:t>
            </w:r>
          </w:p>
          <w:p>
            <w:pPr>
              <w:pStyle w:val="Predeterminado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acientes amputados de MMSS y MMII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López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Uberti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iento y tecnología en Rehabilitación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 de los distintos equipamientos y ayudas de la tecnología para la persona discapacitad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López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Unamuno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Trastornos de la comunicación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Alteración de DBA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Alteraciones de la palabra y del habla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Clínica y evaluación de las alteraciones de los dispositivos básicos del aprendizaj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Unamuno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l paciente adulto con lesión del SNC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l paciente con secuelas de ACV y T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Uberti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l paciente adulto con lesión del SNC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l paciente con traumatismo raquimedular Patologías neurológicas evolutivas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López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Pediátrica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ño del alto riesgo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l paciente con Parálisis Cerebral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MC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 Arias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habilitación de pacientes con lesiones del SN periférico en pediatría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ofias musculares</w:t>
            </w:r>
          </w:p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B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 Arias</w:t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dad integradora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ción-discusión de caso clinic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INTEGRADORA FINAL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Predeterminado">
    <w:name w:val="Predeterminado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erif;Times New Roman"/>
      <w:color w:val="auto"/>
      <w:kern w:val="2"/>
      <w:sz w:val="36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3:00Z</dcterms:created>
  <dc:creator>Maricel Baigorria Sierra</dc:creator>
  <dc:description/>
  <cp:keywords/>
  <dc:language>en-US</dc:language>
  <cp:lastModifiedBy>Maricel Baigorria Sierra</cp:lastModifiedBy>
  <dcterms:modified xsi:type="dcterms:W3CDTF">2023-07-27T11:33:00Z</dcterms:modified>
  <cp:revision>2</cp:revision>
  <dc:subject/>
  <dc:title/>
</cp:coreProperties>
</file>